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ABEL ACTIVITATI PROIECT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IMPREUNA PRINDEM CURAJ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 scolar 2024-202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6"/>
        <w:gridCol w:w="1704"/>
        <w:gridCol w:w="1705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/>
              </w:rPr>
              <w:t>Nr. cr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/>
              </w:rPr>
              <w:t>Denumire t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/>
              </w:rPr>
              <w:t xml:space="preserve">Clas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/>
              </w:rPr>
              <w:t>Responsab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/>
              </w:rPr>
              <w:t xml:space="preserve">Perioad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eg sa ma implic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I 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I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ija Daniela-Adin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Bolat Corina-Iul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-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oiemb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oleranta zero la vilenta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V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atrascu Bianca- Ele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1-1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oiemb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olenta in imag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arapcea Georg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8-2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oiemb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Uniti suntem mai puternici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II A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II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Rodila Raluc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Gemil El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5-2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oiemb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Fii un prieten, nu un bataus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ntalea Alexand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2-6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punem NU  violentei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I C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anase Andre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9-1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 la violenta verbala la cea fiz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VIII B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Leu Carm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3-1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eg sa fiu bun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Bagis Ip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-2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licventa juveni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VII B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Giumba Vergini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nea Miha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7-3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olenta nu te face mai puternic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 B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Olariu Valent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-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Februa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a vorbim despre viol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VII 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iobanu Ca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-1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Februa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top Violentei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V B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Boldea Dani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7-2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Februar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Urmam un model, sutem un model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trumba Rod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3-7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rt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uloarea tolerante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VI 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stin Baba D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-1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rt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anoul compliment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 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igmeanu Florent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7-2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rt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OLERANTA-vanatoare de como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VIII 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abuz Oana Rox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24-28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rt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a traim frumos impreuna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I A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I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ija Daniela-Adin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Bolat Corina-iul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1 martie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/>
              </w:rPr>
              <w:t>4 april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Bullying-ul poate ucide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II A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II B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Rodila Raluc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Gemil El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7-1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prilie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uvinte care infloresc inim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edelcu Claud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4-1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pril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olenta lasa urme ….si in suf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 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arapcea Georgian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edelcu Claud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2-1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i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Emotiile noast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stin Baba Dian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ntalea Alexand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9-2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i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fabetul nonviolente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I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I B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iobanu Cati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nea Miha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6-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i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olenta este arma celor slabi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VIII A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III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abuz Oana Roxan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Leu Carm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-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uni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2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irector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f Mangri Florent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53Z</dcterms:created>
  <dc:creator>Asus</dc:creator>
  <dc:description/>
  <dc:language>en-US</dc:language>
  <cp:lastModifiedBy>Corina Bolat</cp:lastModifiedBy>
  <cp:lastPrinted>2024-10-25T09:41:00Z</cp:lastPrinted>
  <dcterms:modified xsi:type="dcterms:W3CDTF">2024-10-26T09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0CE101BF14D908B982CE4B9C94940_12</vt:lpwstr>
  </property>
  <property fmtid="{D5CDD505-2E9C-101B-9397-08002B2CF9AE}" pid="3" name="KSOProductBuildVer">
    <vt:lpwstr>1033-12.2.0.18607</vt:lpwstr>
  </property>
</Properties>
</file>