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5"/>
        <w:gridCol w:w="141"/>
        <w:gridCol w:w="281"/>
        <w:gridCol w:w="1220"/>
        <w:gridCol w:w="279"/>
        <w:gridCol w:w="913"/>
        <w:gridCol w:w="311"/>
        <w:gridCol w:w="276"/>
        <w:gridCol w:w="1223"/>
        <w:gridCol w:w="277"/>
        <w:gridCol w:w="1237"/>
        <w:gridCol w:w="263"/>
        <w:gridCol w:w="1216"/>
        <w:gridCol w:w="20"/>
        <w:gridCol w:w="3"/>
      </w:tblGrid>
      <w:tr>
        <w:trPr>
          <w:trHeight w:val="940" w:hRule="atLeast"/>
          <w:cantSplit w:val="true"/>
        </w:trPr>
        <w:tc>
          <w:tcPr>
            <w:tcW w:w="3115" w:type="dxa"/>
            <w:tcBorders/>
          </w:tcPr>
          <w:p>
            <w:pPr>
              <w:pStyle w:val="CVHeading3"/>
              <w:rPr>
                <w:rFonts w:eastAsia="Arial Narrow" w:cs="Arial Narrow"/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color w:val="000000"/>
              </w:rPr>
              <w:t xml:space="preserve"> </w:t>
            </w:r>
          </w:p>
          <w:p>
            <w:pPr>
              <w:pStyle w:val="CV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urriculum vitae </w:t>
            </w:r>
          </w:p>
          <w:p>
            <w:pPr>
              <w:pStyle w:val="CVTitl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unteanu C. Natal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leea Liliacului,nr. 1, bl. B2, sc. 4, et. 3, ap.76</w:t>
            </w:r>
          </w:p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Murfatlar,  jud. Constanta, Romania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x: - </w:t>
            </w:r>
          </w:p>
        </w:tc>
        <w:tc>
          <w:tcPr>
            <w:tcW w:w="4803" w:type="dxa"/>
            <w:gridSpan w:val="7"/>
            <w:tcBorders/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bil: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0767981434</w:t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                                                                     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lymar@yahoo.com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8 iulie 195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mini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2022 - 202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 , Calea Bucuresti, nr 19, jud. Constanta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nsiliul de Administratie al Scoli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or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misia pentru proiect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pentru imaginea scoli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2021 - 202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 , Calea Bucuresti, nr 19, jud. Constanta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nsiliul de Administratie al Scoli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or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asigurarea serviciului pe scoal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omisie pentru imaginea scolii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embru – Comisie pentru verificarea documentelor scolare</w:t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 –Consiliul de Administratie al Scoli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de sanctionare a abaterilor disciplinar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corn si lap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parita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– Stil de viata sanato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imag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a pentru evaluarea si asigurarea calitat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 – Comisia de siguranta si securitatea elevului</w:t>
            </w:r>
          </w:p>
          <w:p>
            <w:pPr>
              <w:pStyle w:val="CVSpacer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2019-202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itmicitatea notarii 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programe si proiecte educative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examen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2018-201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itmicitatea notarii 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programe si proiecte educative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examen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embru – Comisie pentru etica;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Perioada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Functia sau postul ocupa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vatator</w:t>
            </w:r>
          </w:p>
        </w:tc>
      </w:tr>
      <w:tr>
        <w:trPr>
          <w:trHeight w:val="59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itmicitatea notarii 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programe si proiecte educativ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Perioada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Functia sau postul ocupa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itmicitatea notarii 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programe si proiecte educative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coala Gimnaziala, nr 1, Poarta Alba,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 Calea Bucuresti, nr 19, </w:t>
            </w:r>
            <w:r>
              <w:rPr>
                <w:sz w:val="22"/>
                <w:szCs w:val="22"/>
                <w:lang w:val="it-IT"/>
              </w:rPr>
              <w:t xml:space="preserve"> jud.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Perioada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Functia sau postul ocupa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 si ritmicitatea notarii 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evista scolii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mobilitati;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1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coala Gimnaziala, nr 1, Poarta Alba,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 Calea Bucuresti, nr 19, </w:t>
            </w:r>
            <w:r>
              <w:rPr>
                <w:sz w:val="22"/>
                <w:szCs w:val="22"/>
                <w:lang w:val="it-IT"/>
              </w:rPr>
              <w:t xml:space="preserve"> jud.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Perioada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Functia sau postul ocupa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 si ritmicitatea notarii 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evista scoli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mobilitati;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Arial Narrow"/>
                <w:color w:val="000000"/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coala Gimnaziala, nr 1, Poarta Alba,</w:t>
            </w:r>
            <w:r>
              <w:rPr>
                <w:bCs/>
                <w:color w:val="000000"/>
                <w:sz w:val="22"/>
                <w:szCs w:val="22"/>
                <w:lang w:val="it-IT"/>
              </w:rPr>
              <w:t xml:space="preserve"> Calea Bucuresti, nr 19, </w:t>
            </w:r>
            <w:r>
              <w:rPr>
                <w:sz w:val="22"/>
                <w:szCs w:val="22"/>
                <w:lang w:val="it-IT"/>
              </w:rPr>
              <w:t xml:space="preserve"> jud.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Perioada 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/>
                <w:color w:val="000000"/>
                <w:sz w:val="22"/>
                <w:szCs w:val="22"/>
              </w:rPr>
              <w:t xml:space="preserve">Functia sau postul ocupat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 si ritmicitatea notarii 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evista scoli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de cercetare disciplinara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imaginea scolii;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Narrow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Narrow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rFonts w:cs="Arial Narrow"/>
                <w:color w:val="000000"/>
                <w:sz w:val="22"/>
                <w:szCs w:val="22"/>
                <w:lang w:val="pt-BR"/>
              </w:rPr>
            </w:pPr>
            <w:r>
              <w:rPr>
                <w:rFonts w:cs="Arial Narrow"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0772" w:type="dxa"/>
            <w:gridSpan w:val="14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ind w:left="0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3115" w:type="dxa"/>
            <w:vMerge w:val="restart"/>
            <w:tcBorders>
              <w:right w:val="single" w:sz="2" w:space="0" w:color="000000"/>
            </w:tcBorders>
          </w:tcPr>
          <w:tbl>
            <w:tblPr>
              <w:tblW w:w="10772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3115"/>
              <w:gridCol w:w="7657"/>
            </w:tblGrid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ocul de muncă vizat / Domeniul ocupaţional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Scoala Gimnaziala, nr 1, Poarta Alba, jud. Constanta</w:t>
                  </w:r>
                </w:p>
                <w:p>
                  <w:pPr>
                    <w:pStyle w:val="CVMajor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ma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snapToGrid w:val="false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Heading1"/>
                    <w:spacing w:before="0" w:after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Experienţa profesională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erioada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2012-20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umele si adresa angajatorului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Scoala Gimnaziala, nr 1, Poarta Alba, jud. Constanta</w:t>
                  </w:r>
                </w:p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ma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ipul activităţii sau sectorul de activitate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educat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uncţia sau postul ocupat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tor</w:t>
                  </w:r>
                </w:p>
              </w:tc>
            </w:tr>
            <w:tr>
              <w:trPr>
                <w:trHeight w:val="3348" w:hRule="atLeast"/>
                <w:cantSplit w:val="true"/>
              </w:trPr>
              <w:tc>
                <w:tcPr>
                  <w:tcW w:w="3115" w:type="dxa"/>
                  <w:tcBorders>
                    <w:right w:val="single" w:sz="2" w:space="0" w:color="000000"/>
                  </w:tcBorders>
                </w:tcPr>
                <w:p>
                  <w:pPr>
                    <w:pStyle w:val="CVSpac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tivităţi şi responsabilităţi principale</w:t>
                  </w:r>
                </w:p>
              </w:tc>
              <w:tc>
                <w:tcPr>
                  <w:tcW w:w="765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ponsabil -  Comisie Metodica Invatator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cretar –Consiliul de Administratie al Scoli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Comisia pentru Curriculu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.E.A.C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aritar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ora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asigurarea serviciului pe scoal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utilizarea tehnologiei moderne- AEL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ritmicitatea notarii 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programe si proiecte educative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avizier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progr. de sustinere educational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tbl>
            <w:tblPr>
              <w:tblW w:w="7657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40" w:type="dxa"/>
                <w:right w:w="0" w:type="dxa"/>
              </w:tblCellMar>
            </w:tblPr>
            <w:tblGrid>
              <w:gridCol w:w="7657"/>
            </w:tblGrid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Scoala Gimnaziala, nr 1, Poarta Alba, jud. Constanta</w:t>
                  </w:r>
                </w:p>
                <w:p>
                  <w:pPr>
                    <w:pStyle w:val="CVMajor"/>
                    <w:rPr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ma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napToGrid w:val="fals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2012-201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Scoala Gimnaziala, nr 1, Poarta Alba, jud. Constanta</w:t>
                  </w:r>
                </w:p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ma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educati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val="it-IT"/>
                    </w:rPr>
                    <w:t>invatato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5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ponsabil -  Comisie Metodica Invatator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ecretar –Consiliul de Administratie al Scolii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Comisia pentru Curriculum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.E.A.C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aritar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orar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asigurarea serviciului pe scoal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a pentru utilizarea tehnologiei moderne- AEL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ritmicitatea notarii 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programe si proiecte educative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avizier;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membru – Comisie pentru progr. de sustinere educationala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CVMajorFirstLine"/>
                    <w:spacing w:before="0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vMerge w:val="continue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Gimnaziala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-201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s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a pentru orar si ritmicitatea notarii 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revista scolii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de cercetare disciplinara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mobilitati;</w:t>
            </w:r>
          </w:p>
          <w:p>
            <w:pPr>
              <w:pStyle w:val="CVMajorFirstLine"/>
              <w:spacing w:before="0" w:after="0"/>
              <w:ind w:left="0" w:right="113" w:hanging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2011 – 2010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ar –Consiliul de Administratie al Scoli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Comisia pentru notarea ritmic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pentru or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mbru – CD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 – Comisie paritara</w:t>
            </w:r>
          </w:p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color w:val="000000"/>
                <w:sz w:val="22"/>
                <w:szCs w:val="22"/>
                <w:lang w:val="it-IT"/>
              </w:rPr>
              <w:t>2010 – 2009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- 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cretar –Consiliul de Administratie al Scol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Comisia pentru notarea ritm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2009 – 200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responsabil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Comisia pentru notarea ritm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 Comisie pentru ora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membru – CD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/>
              </w:rPr>
              <w:t>2008 – 2007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in Consiliul de Administratie al Scol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mbru- Comisia de organizare a concursurilor scolare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–Comisia pentru notarea ritmic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mbru – CD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mbru – Comisia pentru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it-IT"/>
              </w:rPr>
              <w:t>2007 – 2006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a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 Comisia pentru curricul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6 – 200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membru Comisie monitorizarea notarii elevil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5 – 200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e Metodica Invatator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4 – 200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Lectoratul cu parinti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3 – 200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e Metodica Invatatori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2 – 200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trHeight w:val="58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responsabil cu disciplina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e ora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1 – 200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u Gazeta Jocul culorilor</w:t>
            </w:r>
          </w:p>
          <w:p>
            <w:pPr>
              <w:pStyle w:val="Normal"/>
              <w:ind w:left="720" w:hanging="720"/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  <w:lang w:val="it-IT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2000 -199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u Gazeta Jocul culor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000000"/>
                <w:sz w:val="22"/>
                <w:szCs w:val="22"/>
              </w:rPr>
              <w:t>1999 – 199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a pentru orar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de urmarire a frecventei elev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8 – 1997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a pentru inventarierea manu</w:t>
            </w:r>
          </w:p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alelor scolare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7 – 199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responsabil Comisia pentru inventarierea manualelor scolare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6 – 199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5 – 1994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4 – 199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3 – 199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2 – 199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Calea Bucuresti, nr 19, jud. Constanta</w:t>
            </w:r>
          </w:p>
          <w:p>
            <w:pPr>
              <w:pStyle w:val="CV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1 – 199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ul Mihail Kogalniceanu,loc. M. Kogalniceanu, jud.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90 – 1989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oala ajutatoare nr 2, Constanta, str. Filimon Sarbu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989 – 1988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ala nr 12, Constanta, B-dul Tomis, jud. Constanta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88 – 1984         Intreruperea activitatii pentru  cresterea copiilor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84 – 1983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ala nr 8, Constanta,B-dul Mamaia, jud. Constanta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983 – 1982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ala nr 32, Constanta, B-dul Tomis, jud.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982 – 1981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oala nr 16, Constanta, B-dul 1 Mai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oala nr 5, Constanta, B-dul Mamai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81 – 198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</w:rPr>
              <w:t xml:space="preserve">Scoala ajutatoare nr 2, Constanta ,Str. Filimon Sarbu , jud.  Constanta 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980 – 1977         Intreruperea activitatii pentru cresterea copi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Scoala cu clasele I-VIII, nr 1, Poarta Alba, jud. Constanta</w:t>
            </w:r>
          </w:p>
          <w:p>
            <w:pPr>
              <w:pStyle w:val="CVMajo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  <w:t>invatamant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1977 – 197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adresa angajatorului</w:t>
            </w:r>
          </w:p>
          <w:p>
            <w:pPr>
              <w:pStyle w:val="CVHeading3FirstLin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coala generala Dorna Candreni, jud. Suceava</w:t>
            </w:r>
          </w:p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Liceul real umanist, Vatra Dornei, str. Mihai Eminescu, jud. Suceav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educa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cţia sau postul ocupat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invatat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4" w:space="0" w:color="000000"/>
            </w:tcBorders>
          </w:tcPr>
          <w:p>
            <w:pPr>
              <w:pStyle w:val="CVHeading3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657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lanificarea activitatilo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, 1 iulie – 30 dec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, Invat si zambesc” – proiect cu finantare europeana – POCU / 449/4/16/128671 – certificat de particip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e digitala ; Podcast; Interviuri; Capsule de invatare; Practic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ociatia ,, Initiativa in educatie” si ,, Invat si zambesc” – 20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 5 ianuarie, 8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Evaluarea formativa a literatiei timpurii, org. de Fundatia Noi Orizonturi  ,,Scoli cu sclipici – certificat de absolvi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re in limba roman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area cititului si scrisului, predarea sunetelor si literelor  in literatia timpu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Formator – Fundatia Noi orizontur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Profesor in online - </w:t>
            </w:r>
            <w:r>
              <w:rPr>
                <w:sz w:val="24"/>
                <w:szCs w:val="24"/>
                <w:lang w:val="it-IT"/>
              </w:rPr>
              <w:t>30 ore – certificat de absolvire;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catie digital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Formator  Digital Nation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 15 dec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Organizarea lectiilor in online , certificat de absolvire, 2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mba si literatura romana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rea lectiilor in onlin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r – Fundatia ASQ</w:t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, 1 sept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Cursul de utilizare a platformei ADSERVI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e digital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tforma Adservio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, april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fr-FR"/>
              </w:rPr>
              <w:t>Educatie pentru cetatenie democratica, adeverinta de absolvire, 15 cred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liere si orientare, educatie civic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Formator - C.C.D. –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, februarie - 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mocratie participativa - Proiectul Cetateanul –– din programul CIVITAS, 89 ore, 22 credite – adeverinta de absolvire</w:t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ologia Project Citizen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e de comunicare si relationare in realizarea proiectelor civice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area metodologiei  - Project Citizen; Abilitatea de a comunica cu elevii, parintii ,autoritatile  publice; capacitatea de a raporta critic si  reflexiv  la problemele comunitatii si ale societatii in genera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it-IT"/>
              </w:rPr>
              <w:t>Formator - C.C.D. –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, 3-19 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terea violentei si a discursului instigator la ura prin activitati de educatie nonformala – adeverinta de absolvire, 10 credite</w:t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iliere si orientare, educatie civica</w:t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Metode de elminarea bullyngului din scoal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or - C.C.D. – Constan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, 11-20 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* Educaţie out-door – activitati de tip out-door, </w:t>
            </w:r>
          </w:p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30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tie nonformala si educatie in aer liber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a vie, Photo voice, open space, Teatru Forum, Animatio socio - educativ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-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, 12 ianuarie – 31 marti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 Personalul didactic din sistemul de învățământ preuniversitar și universitar de stat – promotor al învățării pe tot parcursul vieții – în cadrul – proiecte strategice”- adeverinta – 5 cred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,Proiecte strategice”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POSDR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 21-29 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anager  de proiect – dezvoltare scolara prin accesare de fonduri nerambursabile, 30 ore, org. CCD, C-ta,  martie, 2015, adeverinta, nr. 14/ 29.03.2015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zvoltare scolara prin accesare de fonduri nerambursabil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D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 12 sept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ilitarea curriculara a cadrelor didactice din invatamantul primar pentru clasa pregatitoare, adeverinta , nr. 170/137/12 sept. 2014, 89 ore, 25 cred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bilitarea in curriculum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rea si formarea profesionala in sprijinul cresterii economicesi societatii bazate pe cunoast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D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, 22 ma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dru de referinta al curriculumului national pentru invatamantul preuniversitar: un imperativ al reformei curriculare 55/1.1/S/25088-, adeverinta , nr. 122/263/22.05.2013, 15 credi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miliarizarea cu problematica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rea metodologica, Abilitarea din punct de vedere teoretic si metodologic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ul National de Evaluare si Examin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, 22-29.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mersuri educative pentru copiii cu dizabilitati integrati in scoala de masa- adeverinta nr. 15 / 01.04.2013 – 30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rganizarea sistemului de invatamant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ala integratoare;  Modalitati de adaptare a procesului de invatamant pentru copiii cu dizabilitati  integrati in scoala de mas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D-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, 15. mart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 Certificat de participare” Restructurarea sistemului de formare continua a personalului din invatamantul preuniversitar prin generalizarea sistemului de credite profesionale transferabile” POSDRU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zbaterea publica a documentelor elaboratevin cadrul proiectului;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eminarea rezultatelor proiectului - ,, Inbvesteste in oameni”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TS</w:t>
            </w:r>
          </w:p>
        </w:tc>
      </w:tr>
      <w:tr>
        <w:trPr>
          <w:trHeight w:val="40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</w:rPr>
              <w:t>2011, mai - iunie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mplementarea standardelor de referinta”aprobat prin OMECTS, curs  prin  POSDRU, 5 credite, Braila, nr. 4486/23.06.2011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lementarea standardelor de referinta si a indicatorilor de performanta – abordare din perspectiva autoevaluari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isia pentru evaluarea si asigurarea calitatii instrument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l operational. Planul de imbunatatire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Demersul de autoevalua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Agentia romana de asigurare a calitatii in invatamantul preuniversitar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 , </w:t>
            </w:r>
            <w:r>
              <w:rPr>
                <w:color w:val="000000"/>
                <w:sz w:val="24"/>
                <w:szCs w:val="24"/>
                <w:lang w:val="es-ES"/>
              </w:rPr>
              <w:t>11-13 martie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Notiuni elementare in editarea softului educational</w:t>
            </w:r>
          </w:p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Tehnici de invatare eficienta pe disciplinele scolare: lb. romana, matematica, muzica, stiin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Centrul de inovatie Didactica, 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011, iun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Cs/>
                <w:color w:val="000000"/>
                <w:sz w:val="24"/>
                <w:szCs w:val="24"/>
                <w:lang w:val="it-IT"/>
              </w:rPr>
              <w:t>Implementarea Standardelor de referi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tandarde de referi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SJ, 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2010, mai – iunie                                                         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 xml:space="preserve">Curs de “ Initiere in utilizarea calculatorului” – 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Murfatlar,  30 credite, adeverinta</w:t>
            </w:r>
          </w:p>
          <w:p>
            <w:pPr>
              <w:pStyle w:val="CV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Initiere in utilizarea calculatorului</w:t>
            </w:r>
          </w:p>
          <w:p>
            <w:pPr>
              <w:pStyle w:val="CV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unostinte generale despre calculator</w:t>
            </w:r>
          </w:p>
          <w:p>
            <w:pPr>
              <w:pStyle w:val="CVNormal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Elemente de baza in AEL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 Competente de utilizare a calculatorului si initiere in AEL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ISJ, 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. aprilie. 2- 6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 de proiect – scrierea cererilor de finantare nerambursabila”/ adeveri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itierea abilitatilor si procedurilor organizationale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lul propunerilor de proiecte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ul proiectelor</w:t>
            </w:r>
          </w:p>
          <w:p>
            <w:pPr>
              <w:pStyle w:val="CVNormal"/>
              <w:rPr/>
            </w:pPr>
            <w:r>
              <w:rPr>
                <w:color w:val="000000"/>
                <w:sz w:val="24"/>
                <w:szCs w:val="24"/>
              </w:rPr>
              <w:t>- competente antreprenoriale – managementul  de proiect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CD –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, 2 dec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color w:val="000000"/>
                <w:sz w:val="24"/>
                <w:szCs w:val="24"/>
              </w:rPr>
              <w:t>Program de formare continua – program de dezvoltare profesionala pe baza activitatii proprii desfasurate in scoala / -atestat de formare continua a personalului didactic – 30 credite, 96 o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darea interactiva centrata pe elev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aluarea continua la clasa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noasterea elevilor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aptarea curriculumului la contextul rural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romana ca a doua limba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competente pedagogice si metodolog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tatea de Management a Proiectelor pentru Invatamantul Preuniversitar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NPFP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2007, octombrie – 2010, iunie</w:t>
            </w:r>
          </w:p>
          <w:p>
            <w:pPr>
              <w:pStyle w:val="CVNormal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itatea – pedagogie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diploma de absolvire – licenta in stiintele educatiei            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ndamentele pedagogie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oria si metodologia curriculumulu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ul clasei de elev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hodiagnoza personalitati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hopedagogia creativitati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ilierea carierei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sihologia varstelor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tia adultilor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ucatia interculturala</w:t>
            </w:r>
          </w:p>
          <w:p>
            <w:pPr>
              <w:pStyle w:val="CVNormal"/>
              <w:rPr/>
            </w:pPr>
            <w:r>
              <w:rPr>
                <w:color w:val="000000"/>
                <w:sz w:val="24"/>
                <w:szCs w:val="24"/>
              </w:rPr>
              <w:t>- competente – pedagogice, psihologice si metodolog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niversitatea  Spiru Haret, Constanta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ultatea de Psihologie – Pedagogie - Brasov</w:t>
            </w:r>
          </w:p>
          <w:p>
            <w:pPr>
              <w:pStyle w:val="CV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07,octombri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ecialitatea invatator /  diploma grad 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crare metodico – stiintifica „Metode activ - participative pentru însuşirea noţiunilor de morfologie la ciclul primar”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mpetente pedagogice si metodolog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J, C- ta, Universitatea „ Ovidius”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eastAsia="Arial Narrow" w:cs="Arial Narrow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2006, 28 – 30 august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iliere si orientare / adeveri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cunoastere ssi dezvoltare personal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municarea si abilitatile social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ul informatiilor si al invatarii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ificarea carierei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litatea stilului de viata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color w:val="000000"/>
                <w:sz w:val="24"/>
                <w:szCs w:val="24"/>
              </w:rPr>
              <w:t>- competente pedagogice si metodolog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J, C-ta, CCD 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04,11.noiembri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“</w:t>
            </w:r>
            <w:r>
              <w:rPr>
                <w:rFonts w:eastAsia="Arial Narrow" w:cs="Arial Narrow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it-IT"/>
              </w:rPr>
              <w:t>Nascut pentru a reusi’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rearea Claselor Responsabile / adeverint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agementul clasei de elevi</w:t>
            </w:r>
          </w:p>
          <w:p>
            <w:pPr>
              <w:pStyle w:val="CVSpac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mpetente metodologice si pedagogice</w:t>
            </w:r>
          </w:p>
        </w:tc>
      </w:tr>
      <w:tr>
        <w:trPr>
          <w:trHeight w:val="513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Centrul pentru Educatie si Dezvoltare Profesionala, Bucuresti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1, decembri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rFonts w:eastAsia="Arial Narrow" w:cs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pecialitatea – invatator / diploma - Gradul didactic II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si literatura roman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dagogie si elemente de metodica </w:t>
            </w:r>
          </w:p>
          <w:p>
            <w:pPr>
              <w:pStyle w:val="CVSpacer"/>
              <w:ind w:left="0" w:right="113" w:hanging="0"/>
              <w:rPr/>
            </w:pPr>
            <w:r>
              <w:rPr>
                <w:color w:val="000000"/>
                <w:sz w:val="24"/>
                <w:szCs w:val="24"/>
              </w:rPr>
              <w:t>- competente matematice, pedagogice, metodologice si lingvisti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J, C-ta, Universitatea „ Ovidius”, Consta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99, mai – iuni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forma / adeverin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Evaluarea scolara, Inspectia scolara,Curriculum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Strategii didactice,Management educational,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Manuale alternative, Consiliere si orientare</w:t>
            </w:r>
          </w:p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 competente pedagogice si metodologic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J C-ta, CCD C-t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90, 15 septembri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alitatea invatator – grad didactic definitiv - diplom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si literatura roman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dagogie si elemente de metodica 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ompetente matematice, pedagogice, metodologice si lingvistice</w:t>
            </w:r>
          </w:p>
        </w:tc>
      </w:tr>
      <w:tr>
        <w:trPr>
          <w:trHeight w:val="49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oala Ajutatoare, Nr. 2, C-t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76, iunie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Diploma de invatator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matic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mba si literatura roman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ogie generala</w:t>
            </w:r>
          </w:p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a metodico - practic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ind w:left="0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GJ, Suceav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oman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mba(i) străină(e) 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franceza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Înţelegere</w:t>
            </w:r>
          </w:p>
        </w:tc>
        <w:tc>
          <w:tcPr>
            <w:tcW w:w="30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orbire</w:t>
            </w:r>
          </w:p>
        </w:tc>
        <w:tc>
          <w:tcPr>
            <w:tcW w:w="14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  <w:t>Discurs oral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*)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Nivelul Cadrului European Comun de Referinţă Pentru Limbi Străin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te de organizare de activitati extracurriculare care antreneaza colectivul de elevi, dar implica si parintii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etente privind modul de lucru la clasa prin abordarea   formelor de organizare specifice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 Narrow" w:cs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irit de echipa si coordonator al colectivului de elevi. Capacitatea de a interactiona cu oam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Nii. </w:t>
            </w:r>
          </w:p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itatea de a lucra  in echipa, comunicativa, perseverenta,  obiectiva, ambitioas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ne aptitudini pentru analiza si rezolvarea problemelor; Competente de tehnologica si artistico – plastica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Normal"/>
              <w:ind w:left="720" w:hanging="720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 buna stapanire a instrumentelor Microsoft  Office si Microsoft Windows dobandite prin atestat in urma  cursurilor sustinute.</w:t>
            </w:r>
          </w:p>
          <w:p>
            <w:pPr>
              <w:pStyle w:val="CV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petente muzicale, plastice 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unctualitatea, seriozitatea, coordonarea si respectarea obiectivelor  care trebuie atinse in timp util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nt casatorita si am doi copii majori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ferintele pot fi furnizate la cerere.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V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6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0620"/>
      <w:gridCol w:w="246"/>
    </w:tblGrid>
    <w:tr>
      <w:trPr>
        <w:cantSplit w:val="true"/>
      </w:trPr>
      <w:tc>
        <w:tcPr>
          <w:tcW w:w="10620" w:type="dxa"/>
          <w:tcBorders/>
        </w:tcPr>
        <w:p>
          <w:pPr>
            <w:pStyle w:val="CVFooterLeft"/>
            <w:jc w:val="left"/>
            <w:rPr/>
          </w:pPr>
          <w:r>
            <w:rPr>
              <w:rFonts w:eastAsia="Arial Narrow" w:cs="Arial Narrow"/>
            </w:rPr>
            <w:t xml:space="preserve">                                                                                                                           </w:t>
          </w:r>
          <w:r>
            <w:rPr/>
            <w:t>Curriculum vitae al</w:t>
          </w:r>
        </w:p>
        <w:p>
          <w:pPr>
            <w:pStyle w:val="CVFooterLeft"/>
            <w:jc w:val="center"/>
            <w:rPr/>
          </w:pPr>
          <w:r>
            <w:rPr/>
            <w:t>MUNTEANU  NATALIA</w:t>
          </w:r>
        </w:p>
      </w:tc>
      <w:tc>
        <w:tcPr>
          <w:tcW w:w="246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r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20:41:00Z</dcterms:created>
  <dc:creator>PHT</dc:creator>
  <dc:description/>
  <cp:keywords/>
  <dc:language>en-US</dc:language>
  <cp:lastModifiedBy>Andrei</cp:lastModifiedBy>
  <cp:lastPrinted>2022-10-09T21:13:00Z</cp:lastPrinted>
  <dcterms:modified xsi:type="dcterms:W3CDTF">2023-03-06T21:11:00Z</dcterms:modified>
  <cp:revision>17</cp:revision>
  <dc:subject/>
  <dc:title>Curriculum vitae Europass </dc:title>
</cp:coreProperties>
</file>